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21 e 47 T.U. – D.P.R. n. 445 del 28/12/2000)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 il 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 n._______________________</w:t>
      </w:r>
    </w:p>
    <w:p>
      <w:pPr>
        <w:pStyle w:val="TextBody"/>
        <w:rPr/>
      </w:pPr>
      <w:r>
        <w:rPr>
          <w:sz w:val="24"/>
          <w:szCs w:val="24"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Heading3"/>
        <w:rPr/>
      </w:pPr>
      <w:r>
        <w:rPr/>
        <w:t xml:space="preserve">DICHIAR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l sig./la sig.r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 a __________________________________________ il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 in Via/Piazza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è deceduto/a a _______________________________________________ il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he il suo stato civile era </w:t>
      </w:r>
      <w:r>
        <w:rPr>
          <w:b/>
          <w:bCs/>
          <w:i/>
          <w:iCs/>
          <w:sz w:val="24"/>
          <w:szCs w:val="24"/>
        </w:rPr>
        <w:t>(barrare la casella che interess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libe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nubile/celib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coniugato/a con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vedovo di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è stata / non è stata pronunciata sentenza di divorzio passata in giudica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è stata / non è stata pronunciata sentenza di separazione personale addebitata al coniuge superstite o entramb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che non vi sono disposizioni testamentarie e pertanto i suoi eredi leggimiti son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 indicare per ogni erede cognome, nome, data e luogo di nascita e relazione di parentela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3685"/>
        <w:gridCol w:w="2195"/>
      </w:tblGrid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OLTRE DICHIARA CHE: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tutti gli aventi diritto sono maggiori d’età ed hanno piena capacità giuridica e di agire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he tutti gli aventi diritto non sono incorsi in cause di indegnità a succedere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all'infuori dei suddetti non vi sono altri eredi legittimi o riservatari aventi diritto per legge alla succession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Luogo, data 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chiarante 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0"/>
          <w:szCs w:val="20"/>
        </w:rPr>
        <w:t>SPAZIO RISERVATO ALL'AUTENTICA DELLA SOTTOSCRI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ttesto ai sensi dell’art. 21 D.P.R. 445/2000, l’autenticità della firma apposta in mia presenz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Sig./ Sig.ra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a __________________________________________________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cato/a mediante documento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usco,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pubblico ufficiale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</w:rPr>
        <w:t>Informativa sul trattamento dei dati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Ai sensi del REU 679/2016 (Regolamento Europeo in materia di protezione dei dati personali) il Comune di Bellusco, in qualità di titolare del trattamento dei dati personali, desidera informarLa che: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•</w:t>
      </w:r>
      <w:r>
        <w:rPr>
          <w:rFonts w:cs="Times-Roman;Times New Roman" w:ascii="Times-Roman;Times New Roman" w:hAnsi="Times-Roman;Times New Roman"/>
          <w:sz w:val="16"/>
          <w:szCs w:val="16"/>
        </w:rPr>
        <w:t>i suoi dati personali, verranno gestiti nel completo rispetto dei principi dettati dal Regolamento in materia di protezione dei dati personali, e saranno trattati al solo fine di permettere l’attivazione dei procedimenti amministrativi, l’erogazione di servizi o la prosecuzione di rapporti in essere con il Comune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•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il conferimento dei suoi dati personali ha natura obbligatoria in quanto indispensabile per avviare il procedimento o l’erogazione del servizio;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•</w:t>
      </w:r>
      <w:r>
        <w:rPr>
          <w:rFonts w:cs="Times-Roman;Times New Roman" w:ascii="Times-Roman;Times New Roman" w:hAnsi="Times-Roman;Times New Roman"/>
          <w:sz w:val="16"/>
          <w:szCs w:val="16"/>
        </w:rPr>
        <w:t>i suoi dati potranno essere comunicati ad altri enti in base alle disposizioni normative in vigore o a società esterne che per conto dell’ente svolgono un servizio;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•</w:t>
      </w:r>
      <w:r>
        <w:rPr>
          <w:rFonts w:cs="Times-Roman;Times New Roman" w:ascii="Times-Roman;Times New Roman" w:hAnsi="Times-Roman;Times New Roman"/>
          <w:sz w:val="16"/>
          <w:szCs w:val="16"/>
        </w:rPr>
        <w:t>L’elenco dettagliato delle aziende che per conto del comune tratteranno i dati è disponibile presso l’ufficio della Segreteria o sul sito internet nell’area Privac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•</w:t>
      </w:r>
      <w:r>
        <w:rPr>
          <w:rFonts w:cs="Times-Roman;Times New Roman" w:ascii="Times-Roman;Times New Roman" w:hAnsi="Times-Roman;Times New Roman"/>
          <w:sz w:val="16"/>
          <w:szCs w:val="16"/>
        </w:rPr>
        <w:t>La informiamo infine che Lei potrà avvalersi dei diritti previsti dal Regolamento sul trattamento dei dati specificati nell’informativa completa.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L’informativa completa è disponibile presso gli sportelli degli uffici o sul sito internet del comune all’indirizzo: </w:t>
      </w:r>
      <w:r>
        <w:rPr>
          <w:rFonts w:cs="Times-Roman;Times New Roman" w:ascii="Times-Roman;Times New Roman" w:hAnsi="Times-Roman;Times New Roman"/>
          <w:b/>
          <w:sz w:val="16"/>
          <w:szCs w:val="16"/>
        </w:rPr>
        <w:t>www.comune.bellusco.mb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;Times New Roman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8:00Z</dcterms:created>
  <dc:creator>https://plus.google.com/108834163525359698781?rel=author</dc:creator>
  <dc:description/>
  <cp:keywords>autocertificazione; dichiarazione sostitutiva; dichiarazione sostitutiva atto di notorietà; dichiarazione eredi</cp:keywords>
  <dc:language>en-US</dc:language>
  <cp:lastModifiedBy>Sportello04</cp:lastModifiedBy>
  <cp:lastPrinted>2021-11-18T10:02:00Z</cp:lastPrinted>
  <dcterms:modified xsi:type="dcterms:W3CDTF">2025-06-30T07:58:00Z</dcterms:modified>
  <cp:revision>2</cp:revision>
  <dc:subject>Autocertificazione - dichiarazione degli eredi</dc:subject>
  <dc:title>Autocertificazione - dichiarazione degli eredi</dc:title>
</cp:coreProperties>
</file>